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ableMath,  it must be installed for your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r terminal,  i.e. provided with information regar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quired for certain functions.  This insta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erformed using the program TMINST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making a  working copy,  please  store  you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a safe place and use only the 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 installation by typing  TMINST at  your 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een installation from the main menu. 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ableMath,  the installation proceed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ableMath without installation,  the defaul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 will be used.  You may override this defaul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 mode from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one of the follwoing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Defaul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lor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lor display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b/w  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b/w  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isplay (enter no. or ^X to exit)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 Screen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TableMath runs,  the selected mode will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turn to the default mo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B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listing a number of popular terminals will appear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by entering it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one of the following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DDS 20/25/30          15) Lear-Siegler ADM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S 40/60             16)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S Viewpoint-1A      17) Morrow MDT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DM 3A                 18) Otrona At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Kaypro II and 4        27)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Lear-Siegler ADM-20    28) Delete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erminal? (Enter no. or ^X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l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mentioned,  just enter the corresponding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 and  the  installation is complete.  Before insta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fomred, you ar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o modify the definition before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dify one or more of the values being 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 as described in the following.  If you do not want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definition,  just type N,  and the installatio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s by asking you the operating frequency of your CPU (se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is appen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not on the menu,  however, you mus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values yourself.  The values can most probabl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supplied with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corresponding to None of the above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itona one by one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 each command yuou may install i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Your terminal may not support all the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If so, just  pass  the  command  not  needed 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response ti the prompt.  If Delete line, Insert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o end of  line  is  not  installed, these  fun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in software, slowing screen performanc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entered either simply by pressing the 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 by entering the decimal or hexidecimal ASCII valu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a command  requires  the  two characters  'ESCAP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=',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  first  the ESC key,  then the =.  The ent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ed with  appropriate labels, i.e.  &lt;ESC&gt; =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Enter  the  decimal  or  hexidecimal  values  separa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.  Hexidecimal  values must be preceded by  a  dol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.  Enter e.g. 27 61  or $1B 61  or  $1B $3D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thods cannot be mixwed, i.e. once you have entere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character,  the rest of that command must b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,  and 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hyphen entered as the very first character is used to dele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nd echoes the text "No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fo the termanal you are about to install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MINST,  the values will be stored, 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appear on the initial list of termianls.  If  you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re-install TableMath to this terminal,  you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initialization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itialize  your terminal when  TableMath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to download commands  to programmable function  keys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 for yes to this question.  If not,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, you may enter up to 13 characters for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eset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 you  may  define a string to be sent to the  termina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Math terminates. The description of the intiializatio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bove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AD-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Lead-In  is a special sequence of characters  which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erminal that the follwoing characters are an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which the cursor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fine this command,  you are asked the follwing 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ry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POSITIONING COMMAND to send between  line and colum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erminals need a command between the two numbers 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the row-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ING COMMAND to send after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terminals need a  command  after the two numbers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the row-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terminal require  the  address on  the  format: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,  then  COLUMN.  If this is the  case on your 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N.  If you terminal  wants  COLUMN first,  then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add to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ber to add to the LINE (ROW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ad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ber to add to the COLUM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terminals need the cursor  address sent in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at is true for your terminal, enter  Y.  If your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 expects the cursor address as  ASCII digits, enter 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you are asked the supplementar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or 3 ASCII dig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 number of digits in the cursor 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command that will clear the entire  content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oth foreground and background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CLEAR SCREEN also HOME cur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the case; if it is not so on your terminal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and define the cursor HO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deletes the entire line at the curso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inserts a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TO END OF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erases the line at the cursor 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isiton through the right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'LOW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supports different video intensities, the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at initiates the dim video here.  I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 following question is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'NORMAL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the command that sets the screen to sh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'normal'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(lines)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horizontal lin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vertical column posi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URSOR ADDRESS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LEAR, DELETE, and INSERT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ERASE TO END OF LINE and HIGHLIGHT On/Off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delay  in milliseconds required  after 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Return means 0 (no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definition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any errors in the definitions,  enter 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to the terminal selection menu.  The install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just entered will be included in  the installati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ppear on the terminal selection menu,  but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Y in response to this question,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requency of your microprocessor in MHz (for dela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delays specified earlier are depencing on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your CPU, you must defin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 is finished,  installation data is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Math, and you return to  the outer menu.  New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is  also  saved in the inmstallation data file  and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will  appear on the terminal selection list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ST in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